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2141-65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11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Новикова Михаила Юрье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овиков М.Ю. 11.03.2025 г. в 00 час. 01 мин. находясь по адресу: </w:t>
      </w:r>
      <w:r>
        <w:rPr>
          <w:color w:val="000000"/>
          <w:sz w:val="26"/>
          <w:szCs w:val="26"/>
          <w:lang w:val="en-US"/>
        </w:rPr>
        <w:t>*</w:t>
      </w:r>
      <w:r>
        <w:rPr>
          <w:color w:val="000000"/>
          <w:sz w:val="26"/>
          <w:szCs w:val="26"/>
        </w:rPr>
        <w:t>, не уплатил в установленный законом срок (до 17.12.2024 г.) административный штраф в размере 1 000 руб., вынесенный административной комиссией г.Мегион постановлением №137-24 от 20.11.2024 г.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овиков М.Ю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Факт совершения административного правонарушения подтверждается: протоколом об административном правонарушении от 15.04.2025 г., постановлением №137-24 от 20.11.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пия постановления об административном правонарушении № 137-24 от 20.11.2024 г., направленная посредством почтовой связи по месту жительства Новикова М.Ю. была возвращена в орган, его вынесший, 28.12.2024 г. за истечением срока хранения, постановление по делу об административном правонарушении вступило в законную силу 08.01.2025 г. С учётом изложенного, Новиков М.Ю. должен был уплатить административный штраф в размере 1 000 рублей в срок до 11.03.2025 г., однако данная обязанность им не была выполнен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Новикова М.Ю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Новиков М.Ю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, смягчающих и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Новикова Михаил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2"/>
          <w:szCs w:val="22"/>
        </w:rPr>
        <w:t>(Администрация города Мегиона, л/с 04872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 xml:space="preserve">08270), </w:t>
      </w:r>
      <w:r>
        <w:rPr>
          <w:color w:val="000000"/>
          <w:spacing w:val="-11"/>
          <w:sz w:val="22"/>
          <w:szCs w:val="22"/>
        </w:rPr>
        <w:t xml:space="preserve">ИНН 8605004157, номер счета получателя платежа 03100643000000018700, </w:t>
      </w:r>
      <w:r>
        <w:rPr>
          <w:color w:val="000000"/>
          <w:sz w:val="22"/>
          <w:szCs w:val="22"/>
        </w:rPr>
        <w:t xml:space="preserve">Банк: РКЦ г. Ханты-Мансийск//УФК по Ханты-Мансийскому автономному округу-Югре г. Ханты-Мансийск, </w:t>
      </w:r>
      <w:r>
        <w:rPr>
          <w:color w:val="000000"/>
          <w:spacing w:val="-10"/>
          <w:sz w:val="22"/>
          <w:szCs w:val="22"/>
        </w:rPr>
        <w:t xml:space="preserve">БИК 007162163, кор.сч. 40102810245370000007, Назначение платежа: Административный штраф по ст. 20.25 к постановлению 137-24 от 20.11.2024, </w:t>
      </w:r>
      <w:r>
        <w:rPr>
          <w:color w:val="000000"/>
          <w:spacing w:val="-14"/>
          <w:sz w:val="22"/>
          <w:szCs w:val="22"/>
        </w:rPr>
        <w:t xml:space="preserve">ОКТМО 71873000, </w:t>
      </w:r>
      <w:r>
        <w:rPr>
          <w:color w:val="000000"/>
          <w:sz w:val="22"/>
          <w:szCs w:val="22"/>
        </w:rPr>
        <w:t>КБК 37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0320761300000000005109881</w:t>
      </w:r>
      <w:r>
        <w:rPr>
          <w:rStyle w:val="Label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судебного участк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мая 2025 года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